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20"/>
        <w:gridCol w:w="997"/>
        <w:gridCol w:w="2522"/>
        <w:gridCol w:w="2813"/>
      </w:tblGrid>
      <w:tr>
        <w:trPr>
          <w:trHeight w:val="669" w:hRule="atLeast"/>
        </w:trPr>
        <w:tc>
          <w:tcPr>
            <w:tcW w:w="481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,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ΕΡΕΥ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 ΘΡΗΣΚΕΥΜΑΤΩΝ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3" w:leader="none"/>
                <w:tab w:val="left" w:pos="6521" w:leader="none"/>
                <w:tab w:val="right" w:pos="808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ευσίνα:  3.10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. Πρωτ.    265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48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ΒΑΘΜΙΑΣ ΚΑΙ Β/ΒΑΘΜΙΑΣ ΕΚΠΑΙΔΕΥΣ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ΦΕΙΟ ΣΧΟΛΙΚΩΝ ΣΥΜΒΟΥΛ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ΗΣ ΑΤΤΙΚ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Λυμπεροπούλου Μαρί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Σχολική Σύμβουλος Φιλολόγων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t xml:space="preserve"> 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  <w:lang w:val="en-US"/>
                </w:rPr>
                <w:t>mlymper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10 531104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69762035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ΡΟΣ: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ΟΙΝ: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Φιλολόγους  και </w:t>
            </w:r>
            <w:r>
              <w:rPr>
                <w:rFonts w:cs="Calibri" w:ascii="Calibri" w:hAnsi="Calibri"/>
                <w:sz w:val="22"/>
                <w:szCs w:val="22"/>
              </w:rPr>
              <w:t>όσους έχουν δεύτερη ανάθεση Ιστορία στο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,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,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,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υμνάσιο Ελευσίνας, Γυμνάσιο Μάνδρα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. Βασίλειο Πολύδωρο,  Προϊστάμενο Επιστημονική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ι Παιδαγωγικής Καθοδήγηση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. Αργύριο Αργυρίου Διευθυντή  Δευτεροβάθμιας Εκπαίδευσης Δυτικής Αττική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. Δ/νση:        Καραϊσκάκη και Β. Λάσκου 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–Πόλη:         19 200  Ελευσίνα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λ. Δ/νση: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rss@dide-dytik.att.sch.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:     Θάλεια   Τριανταφυλλίδ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          210-556107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ομοιότυπο: 210-556107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191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2"/>
              <w:spacing w:lineRule="auto" w:line="240"/>
              <w:ind w:firstLine="369"/>
              <w:rPr/>
            </w:pPr>
            <w:r>
              <w:rPr>
                <w:b/>
              </w:rPr>
              <w:t>Πρόσκληση  σε επιμορφωτικό σεμινάριο στο 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Γυμνάσιο Ελευσίνας (6-10-2016)</w:t>
            </w: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</w:p>
          <w:p>
            <w:pPr>
              <w:pStyle w:val="2"/>
              <w:spacing w:lineRule="auto" w:line="240"/>
              <w:ind w:firstLine="7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2"/>
        <w:spacing w:lineRule="auto" w:line="240"/>
        <w:ind w:firstLine="720"/>
        <w:jc w:val="both"/>
        <w:rPr/>
      </w:pPr>
      <w:r>
        <w:rPr/>
        <w:t>Προσκαλούνται οι φιλόλογοι και όσοι έχουν δεύτερη ανάθεση Ιστορία στο 1</w:t>
      </w:r>
      <w:r>
        <w:rPr>
          <w:vertAlign w:val="superscript"/>
        </w:rPr>
        <w:t>ο</w:t>
      </w:r>
      <w:r>
        <w:rPr/>
        <w:t>, 2</w:t>
      </w:r>
      <w:r>
        <w:rPr>
          <w:vertAlign w:val="superscript"/>
        </w:rPr>
        <w:t>ο</w:t>
      </w:r>
      <w:r>
        <w:rPr/>
        <w:t>,3</w:t>
      </w:r>
      <w:r>
        <w:rPr>
          <w:vertAlign w:val="superscript"/>
        </w:rPr>
        <w:t>ο</w:t>
      </w:r>
      <w:r>
        <w:rPr/>
        <w:t>,4</w:t>
      </w:r>
      <w:r>
        <w:rPr>
          <w:vertAlign w:val="superscript"/>
        </w:rPr>
        <w:t>ο</w:t>
      </w:r>
      <w:r>
        <w:rPr/>
        <w:t xml:space="preserve"> Γυμνάσιο Ελευσίνας και Γυμνάσιο Μάνδρας να  παρακολουθήσουν επιμορφωτικό σεμινάριο.   </w:t>
      </w:r>
    </w:p>
    <w:p>
      <w:pPr>
        <w:pStyle w:val="2"/>
        <w:spacing w:lineRule="auto" w:line="240"/>
        <w:ind w:firstLine="720"/>
        <w:jc w:val="both"/>
        <w:rPr/>
      </w:pPr>
      <w:r>
        <w:rPr/>
        <w:t xml:space="preserve">Το επιμορφωτικό σεμινάριο θα λάβει χώρα την Πέμπτη </w:t>
      </w:r>
      <w:r>
        <w:rPr>
          <w:b/>
        </w:rPr>
        <w:t xml:space="preserve"> 6/10/2016 </w:t>
      </w:r>
      <w:r>
        <w:rPr/>
        <w:t>και</w:t>
      </w:r>
      <w:r>
        <w:rPr>
          <w:b/>
        </w:rPr>
        <w:t xml:space="preserve"> </w:t>
      </w:r>
      <w:r>
        <w:rPr/>
        <w:t>ώρες</w:t>
      </w:r>
      <w:r>
        <w:rPr>
          <w:b/>
        </w:rPr>
        <w:t xml:space="preserve"> 11.45-14.00 μ. μ.</w:t>
      </w:r>
      <w:r>
        <w:rPr/>
        <w:t xml:space="preserve"> στο 2</w:t>
      </w:r>
      <w:r>
        <w:rPr>
          <w:vertAlign w:val="superscript"/>
        </w:rPr>
        <w:t>ο</w:t>
      </w:r>
      <w:r>
        <w:rPr/>
        <w:t xml:space="preserve"> Γυμνάσιο Ελευσίνας   (Χατζιδάκι  &amp; Νικολα</w:t>
      </w:r>
      <w:r>
        <w:rPr>
          <w:rFonts w:cs="MgOldTimes UC Pol" w:ascii="MgOldTimes UC Pol" w:hAnsi="MgOldTimes UC Pol"/>
        </w:rPr>
        <w:t>ΐ</w:t>
      </w:r>
      <w:r>
        <w:rPr/>
        <w:t xml:space="preserve">δη, Ελευσίνα, τηλ. 210.5540539) και έχει ως αντικείμενο τις </w:t>
      </w:r>
      <w:r>
        <w:rPr>
          <w:i/>
        </w:rPr>
        <w:t>«Οδηγίες των φιλολογικών μαθημάτων στο Γυμνάσιο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Έγκριση Περιφερειακής Διεύθυνσης ΠΕ &amp; ΔΕ Αττικής, Αρ. Πρωτ.  14788/ 29-9-2016</w:t>
      </w:r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Με εκτίμηση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Μαρία Λυμπεροπούλο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Σχολική Σύμβουλος Φιλολόγων Δυτικής Αττικής       </w:t>
      </w:r>
      <w:r>
        <w:rPr>
          <w:rFonts w:cs="Calibri" w:ascii="Calibri" w:hAnsi="Calibri"/>
          <w:b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Σελίδα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από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2Char">
    <w:name w:val="Σώμα κείμενου 2 Char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ympero@sch.gr" TargetMode="External"/><Relationship Id="rId4" Type="http://schemas.openxmlformats.org/officeDocument/2006/relationships/hyperlink" Target="mailto:grss@dide-dytik.att.sch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8:00Z</dcterms:created>
  <dc:creator>user</dc:creator>
  <dc:description/>
  <cp:keywords/>
  <dc:language>en-US</dc:language>
  <cp:lastModifiedBy>user</cp:lastModifiedBy>
  <cp:lastPrinted>2011-09-30T12:42:00Z</cp:lastPrinted>
  <dcterms:modified xsi:type="dcterms:W3CDTF">2016-10-03T13:38:00Z</dcterms:modified>
  <cp:revision>37</cp:revision>
  <dc:subject/>
  <dc:title> </dc:title>
</cp:coreProperties>
</file>